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</w:rPr>
      </w:pPr>
      <w:r>
        <w:rPr/>
        <w:drawing>
          <wp:inline distT="0" distB="0" distL="0" distR="0">
            <wp:extent cx="6007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708" w:hanging="0"/>
        <w:jc w:val="center"/>
        <w:rPr>
          <w:rFonts w:ascii="English111 Adagio BT;Mistral" w:hAnsi="English111 Adagio BT;Mistral" w:cs="English111 Adagio BT;Mistral"/>
          <w:b/>
          <w:b/>
          <w:sz w:val="48"/>
          <w:szCs w:val="48"/>
        </w:rPr>
      </w:pPr>
      <w:r>
        <w:rPr>
          <w:rFonts w:cs="English111 Adagio BT;Mistral" w:ascii="English111 Adagio BT;Mistral" w:hAnsi="English111 Adagio BT;Mistral"/>
          <w:b/>
          <w:i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i/>
          <w:i/>
          <w:sz w:val="28"/>
          <w:szCs w:val="28"/>
        </w:rPr>
      </w:pPr>
      <w:r>
        <w:rPr>
          <w:rFonts w:cs="English111 Adagio BT;Mistral" w:ascii="English111 Adagio BT;Mistral" w:hAnsi="English111 Adagio BT;Mistral"/>
          <w:szCs w:val="28"/>
        </w:rPr>
        <w:t>Dipartimento per la Programmazione e la gestione delle risorse umane, finanziarie e strumentali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sz w:val="32"/>
          <w:szCs w:val="32"/>
        </w:rPr>
      </w:pPr>
      <w:r>
        <w:rPr>
          <w:rFonts w:cs="English111 Adagio BT;Mistral" w:ascii="English111 Adagio BT;Mistral" w:hAnsi="English111 Adagio BT;Mistral"/>
          <w:sz w:val="32"/>
          <w:szCs w:val="32"/>
        </w:rPr>
        <w:t xml:space="preserve">Direzione Generale per gli Affari Internazionali  </w:t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BANDO DI CONCORSO 20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136652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</w:t>
      </w:r>
      <w:r>
        <w:rPr/>
        <w:drawing>
          <wp:inline distT="0" distB="0" distL="0" distR="0">
            <wp:extent cx="1389380" cy="68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riteri di valutazione</w:t>
      </w:r>
    </w:p>
    <w:p>
      <w:pPr>
        <w:pStyle w:val="Normal"/>
        <w:rPr/>
      </w:pPr>
      <w:r>
        <w:rPr>
          <w:sz w:val="28"/>
          <w:szCs w:val="28"/>
        </w:rPr>
        <w:t>Per la valutazione verranno presi in considerazione i seguenti elementi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l RACCONTO: questo deve essere completo, articolato e ben strutturato nel percorso con chiara  evidenziazione delle attività in dimensione europea avviate nella scuola e che hanno prodotto cambiamenti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Il racconto dovrà far emergere alcuni elementi del processo di cambiamento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sa ha spinto al cambiamento, cosa è stato appreso e in che modo si è cambia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i soggetti nella scuola e nel territorio sono stati coinvolti nei processi d'innovazione e miglioramento realizza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e crescita personale e professionale dei soggetti implicati è stata rilevat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quali difficoltà  incontrate nel cambiamento e come sono state affrontat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e si pensa di poter sostenere il cambiamento nel tempo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’individuazione chiara del o dei settori realmente investiti dal processo di cambiamento/miglioramento (POF, Alunni, personale della scuola,  organizzazione della scuola, rapporti con i genitori e il territorio), con indicazione delle eventuali attività di monitoraggio e/o valutazione messe in campo dalla scuola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processo di cambiamento/miglioramento avviato, descritto possibilmente attraverso esempi concreti e/o adeguatamente documentati, con  individuazione delle diverse fasi, dei risultati e benefici rilevati e delle innovazioni introdo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qualità dei processi di miglioramento/innovazione attivati e la crescita personale e professionale dei soggetti implicati e della scuola nel suo comple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a rilevanza del processo di riflessione attuato nella scuola per la redazione del racconto, incluse  modalità e strumenti  adottati per favorire la condivisione e la  partecipazione attiva di tutte le componenti della scuola ed eventualmente del territor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e misure e strategie adottate per garantire la sostenibilità e l’ulteriore sviluppo del processo avviato. </w:t>
      </w:r>
    </w:p>
    <w:sectPr>
      <w:type w:val="nextPage"/>
      <w:pgSz w:w="11906" w:h="16838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9:00Z</dcterms:created>
  <dc:creator>MI02471</dc:creator>
  <dc:description/>
  <cp:keywords/>
  <dc:language>en-US</dc:language>
  <cp:lastModifiedBy>AnnaRita</cp:lastModifiedBy>
  <cp:lastPrinted>2011-03-04T11:26:00Z</cp:lastPrinted>
  <dcterms:modified xsi:type="dcterms:W3CDTF">2012-03-21T11:39:00Z</dcterms:modified>
  <cp:revision>2</cp:revision>
  <dc:subject/>
  <dc:title>Criteri di valutazione</dc:title>
</cp:coreProperties>
</file>